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allenta l’avvio dei Centri</w:t>
      </w:r>
    </w:p>
    <w:p>
      <w:pPr>
        <w:pStyle w:val="Normal"/>
        <w:rPr/>
      </w:pPr>
      <w:r>
        <w:rPr>
          <w:b/>
          <w:sz w:val="36"/>
          <w:szCs w:val="36"/>
        </w:rPr>
        <w:t>per l’Assistenza domiciliare</w:t>
      </w:r>
    </w:p>
    <w:p>
      <w:pPr>
        <w:pStyle w:val="Normal"/>
        <w:rPr>
          <w:sz w:val="24"/>
          <w:szCs w:val="24"/>
        </w:rPr>
      </w:pPr>
      <w:r>
        <w:rPr>
          <w:sz w:val="24"/>
          <w:szCs w:val="24"/>
        </w:rPr>
        <w:t>di Orazio Amboni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biamo salutato con favore l’avvio del nuovo organismo che dovrà occuparsi dell’assistenza a persone non autosufficienti: i Cead, Centri per l’assistenza domiciliare.</w:t>
      </w:r>
    </w:p>
    <w:p>
      <w:pPr>
        <w:pStyle w:val="Normal"/>
        <w:jc w:val="both"/>
        <w:rPr/>
      </w:pPr>
      <w:r>
        <w:rPr>
          <w:sz w:val="24"/>
          <w:szCs w:val="24"/>
        </w:rPr>
        <w:t>Questi Centri, uno per ognuno dei 14 Distretti Asl, dovranno occuparsi sostanzialmente di due attività: le dimissioni ospedaliere protette (le dimissioni di malati ancora da assistere e non in grado di poter ricevere al domicilio un’assistenza adeguata) e il coordinamento e integrazione tra le attività sanitarie (Asl, ospedali, medici di base, assistenza domiciliare integrata) e quelle assistenziali dei Comuni (assistenza domiciliare comunale, pasti a domicilio, segretariato sociale…). Tra i due compiti, entrambi necessari, è però il primo il più urgente, perché - come la Cgil non si stanca di ripetere - nella nostra provincia quello delle dimissioni protette è una vera e propria emergenza, specie per gli anziani dimessi ancora gravemente ammalati dagli ospedali.</w:t>
      </w:r>
    </w:p>
    <w:p>
      <w:pPr>
        <w:pStyle w:val="Normal"/>
        <w:jc w:val="both"/>
        <w:rPr/>
      </w:pPr>
      <w:r>
        <w:rPr>
          <w:sz w:val="24"/>
          <w:szCs w:val="24"/>
        </w:rPr>
        <w:t>L’aver voluto a tutti i costi mettere insieme dimissioni protette e integrazione con i Comuni rende tutto più difficile e rischia di allungare i tempi. Forse per motivi di immagine, la Regione ha voluto anche far coincidere l’operazione Cead con quella del “Punto unico di accesso”, aggiungendo così difficoltà a difficoltà. Se è giusto prevedere un “Punto unico” (a livello di ogni comune) per l’accesso a tutti i servizi sociali e socio sanitari, questo però richiede un lungo e complesso percorso di unificazione tra esperienze e realtà locali molto diverse ed è un percorso che va fatto rispettando le autonomie, senza la pretesa di imporre coordinatori unici decisi dall’Asl, ma prevedendo collaborazioni su un piano di parità coi Comuni e gli Ambiti territoriali.</w:t>
      </w:r>
    </w:p>
    <w:p>
      <w:pPr>
        <w:pStyle w:val="Normal"/>
        <w:jc w:val="both"/>
        <w:rPr/>
      </w:pPr>
      <w:r>
        <w:rPr>
          <w:sz w:val="24"/>
          <w:szCs w:val="24"/>
        </w:rPr>
        <w:t>Il panorama della provincia è molto diversificato</w:t>
      </w:r>
      <w:ins w:id="0" w:author="Sciacovelli Barbara" w:date="2010-05-13T06:55:00Z">
        <w:r>
          <w:rPr>
            <w:sz w:val="24"/>
            <w:szCs w:val="24"/>
          </w:rPr>
          <w:t>.</w:t>
        </w:r>
      </w:ins>
      <w:r>
        <w:rPr>
          <w:sz w:val="24"/>
          <w:szCs w:val="24"/>
        </w:rPr>
        <w:t xml:space="preserve"> Mettere insieme tutte </w:t>
      </w:r>
      <w:ins w:id="1" w:author="Sciacovelli Barbara" w:date="2010-05-13T06:55:00Z">
        <w:r>
          <w:rPr>
            <w:sz w:val="24"/>
            <w:szCs w:val="24"/>
          </w:rPr>
          <w:t xml:space="preserve">le </w:t>
        </w:r>
      </w:ins>
      <w:r>
        <w:rPr>
          <w:sz w:val="24"/>
          <w:szCs w:val="24"/>
        </w:rPr>
        <w:t>realtà è molto difficile e lo è ancor di più se i Comuni hanno il sospetto che da parte dell’Asl (cioè della Regione) si tenti di trasferire su di loro, sui loro servizi, una parte della spesa sanitaria, sotto la veste dell’ ”integrazione”.</w:t>
      </w:r>
    </w:p>
    <w:p>
      <w:pPr>
        <w:pStyle w:val="Normal"/>
        <w:jc w:val="both"/>
        <w:rPr/>
      </w:pPr>
      <w:r>
        <w:rPr>
          <w:sz w:val="24"/>
          <w:szCs w:val="24"/>
        </w:rPr>
        <w:t>E così l’emergenza principale - le dimissioni ospedaliere protette - ancora aspetta una soluzione. Qua e là, singole realtà comunali hanno già realizzato, a proprie spese, qualche progetto innovativo, come la messa a disposizione di posti letto di convalescenza nelle case di riposo. Ma si tratta di risposte ancora troppo ridotte rispetto a un bisogno così grande, che richiederebbe, invece, una risposta generalizzata sul terreno provinciale.</w:t>
      </w:r>
    </w:p>
    <w:p>
      <w:pPr>
        <w:pStyle w:val="Normal"/>
        <w:spacing w:lineRule="atLeast" w:line="240"/>
        <w:jc w:val="right"/>
        <w:rPr>
          <w:sz w:val="24"/>
          <w:szCs w:val="24"/>
        </w:rPr>
      </w:pPr>
      <w:r>
        <w:rPr>
          <w:rFonts w:eastAsia="Tahoma"/>
          <w:i/>
          <w:sz w:val="24"/>
          <w:szCs w:val="24"/>
        </w:rPr>
        <w:t>* Dipartimento welfare Camera del lavoro di Bergam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ergamo, maggio 2010 </w:t>
        <w:br/>
        <w:t>(in pubblicazione sul prossimo numero di “Spi Insieme” num 3 - 2010)</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0:00Z</dcterms:created>
  <dc:creator>Sciacovelli Barbara</dc:creator>
  <dc:description/>
  <cp:keywords/>
  <dc:language>en-US</dc:language>
  <cp:lastModifiedBy>Sciacovelli Barbara</cp:lastModifiedBy>
  <dcterms:modified xsi:type="dcterms:W3CDTF">2010-05-19T07:46:00Z</dcterms:modified>
  <cp:revision>6</cp:revision>
  <dc:subject/>
  <dc:title/>
</cp:coreProperties>
</file>