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aletta della relazione di</w:t>
      </w:r>
    </w:p>
    <w:p>
      <w:pPr>
        <w:pStyle w:val="Normal"/>
        <w:widowControl w:val="false"/>
        <w:tabs>
          <w:tab w:val="clear" w:pos="720"/>
          <w:tab w:val="left" w:pos="243" w:leader="none"/>
          <w:tab w:val="left" w:pos="8889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tefano Cofini</w:t>
      </w:r>
    </w:p>
    <w:p>
      <w:pPr>
        <w:pStyle w:val="Normal"/>
        <w:widowControl w:val="false"/>
        <w:tabs>
          <w:tab w:val="clear" w:pos="720"/>
          <w:tab w:val="left" w:pos="243" w:leader="none"/>
          <w:tab w:val="left" w:pos="8889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nione Industriali di Bergamo</w:t>
      </w:r>
    </w:p>
    <w:p>
      <w:pPr>
        <w:pStyle w:val="Normal"/>
        <w:widowControl w:val="false"/>
        <w:tabs>
          <w:tab w:val="clear" w:pos="720"/>
          <w:tab w:val="left" w:pos="243" w:leader="none"/>
          <w:tab w:val="left" w:pos="8889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43" w:leader="none"/>
          <w:tab w:val="left" w:pos="8889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/>
      </w:pPr>
      <w:r>
        <w:rPr>
          <w:rFonts w:cs="Verdana" w:ascii="Verdana" w:hAnsi="Verdana"/>
          <w:b/>
          <w:sz w:val="22"/>
        </w:rPr>
        <w:t>Congratulazioni</w:t>
      </w:r>
      <w:r>
        <w:rPr>
          <w:rFonts w:cs="Verdana" w:ascii="Verdana" w:hAnsi="Verdana"/>
          <w:sz w:val="22"/>
        </w:rPr>
        <w:t xml:space="preserve"> per l’indagine: difficile, esauriente e coraggiosa, perché il tema è delica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icato sia sul versante della domanda (perché le aziende e la società lo richiedono?) che quello dell’offerta di lavoro (perché e come le persone - nel caso in specie, i pensionati — lo ricercano e fanno?).</w:t>
      </w:r>
    </w:p>
    <w:p>
      <w:pPr>
        <w:pStyle w:val="TextBody"/>
        <w:spacing w:lineRule="exact" w:line="277"/>
        <w:rPr/>
      </w:pPr>
      <w:r>
        <w:rPr/>
        <w:t>Delicato perché ha forti implicazioni sociali ed etiche. Da questo punto di vista è pregevole che lo studio non si accodi a facili giudizi moralistici. Cercherò, per quanto possibile, di schivarli anch’io per tentare qualche, certamente azzardata, valutazione sulle cause e sugli effetti del lavoro in ner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/>
      </w:pPr>
      <w:r>
        <w:rPr>
          <w:rFonts w:cs="Verdana" w:ascii="Verdana" w:hAnsi="Verdana"/>
          <w:b/>
          <w:sz w:val="22"/>
        </w:rPr>
        <w:t xml:space="preserve">Non mi avventuro sul tema - disperato - dei numeri </w:t>
      </w:r>
      <w:r>
        <w:rPr>
          <w:rFonts w:cs="Verdana" w:ascii="Verdana" w:hAnsi="Verdana"/>
          <w:sz w:val="22"/>
        </w:rPr>
        <w:t>del fenomeno e la ricerca “prova” quanto la quantificazione dei pensionati che lavorano in nero sia ardua. Il campo di variazione va da 1.000 a 60 mila. Mi limito a dire che se adottiamo una definizione che comprenda i lavoratori abituali ed escluda, come è giusto, “quelli che dipingono la palizzata del vicino” o “assistono e curano più per spirito di solidarietà che per denaro” possiamo immaginare che il fenomeno possa riguardare, a Bergamo, intorno alle 20 mila persone. Tanti dovrebbero essere i pensionati che lavorano “abitualmente” mossi “prevalentemente” da interesse economico. Il numero con tante approssimazioni viene da stime desumibili dalla contabilità nazional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odeltesto2"/>
        <w:spacing w:lineRule="exact" w:line="277"/>
        <w:rPr/>
      </w:pPr>
      <w:r>
        <w:rPr/>
        <w:t>Non mi avventuro in quello, a me sconosciuto, degli interventi normativi necessar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 interessa di più fare qualche considerazione - che resta estemporanea - sulle condizioni, le cause e gli effetti del fenomen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/>
      </w:pPr>
      <w:r>
        <w:rPr>
          <w:rFonts w:cs="Verdana" w:ascii="Verdana" w:hAnsi="Verdana"/>
          <w:b/>
          <w:sz w:val="22"/>
        </w:rPr>
        <w:t>Partiamo dall’offerta</w:t>
      </w:r>
      <w:r>
        <w:rPr>
          <w:rFonts w:cs="Verdana" w:ascii="Verdana" w:hAnsi="Verdana"/>
          <w:sz w:val="22"/>
        </w:rPr>
        <w:t xml:space="preserve">. Credo che </w:t>
      </w:r>
      <w:r>
        <w:rPr>
          <w:rFonts w:cs="Verdana" w:ascii="Verdana" w:hAnsi="Verdana"/>
          <w:b/>
          <w:sz w:val="22"/>
        </w:rPr>
        <w:t>la leva economica</w:t>
      </w:r>
      <w:r>
        <w:rPr>
          <w:rFonts w:cs="Verdana" w:ascii="Verdana" w:hAnsi="Verdana"/>
          <w:sz w:val="22"/>
        </w:rPr>
        <w:t xml:space="preserve"> costituisca una condizione necessaria - nella nostra società il denaro è il motore primo dei fenomeni diffusi - ma non sia sufficiente e nemmeno totalmente esplicativa: tutti hanno bisogno di soldi e soprattutto le persone che hanno pensioni basse o che, come i pensionati, hanno subìto una decurtazione dei livelli di reddito conseguiti nel periodo di maturità professional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/>
      </w:pPr>
      <w:r>
        <w:rPr>
          <w:rFonts w:cs="Verdana" w:ascii="Verdana" w:hAnsi="Verdana"/>
          <w:sz w:val="22"/>
        </w:rPr>
        <w:t xml:space="preserve">Quattro aspetti giocano un ruolo fondamentale e su alcuni di questi l’indagine dà risposte esaurienti: </w:t>
      </w:r>
      <w:r>
        <w:rPr>
          <w:rFonts w:cs="Verdana" w:ascii="Verdana" w:hAnsi="Verdana"/>
          <w:b/>
          <w:sz w:val="22"/>
        </w:rPr>
        <w:t>il sesso, l’età, la salute e la possibilità di accedere a questo mercato parallelo</w:t>
      </w:r>
      <w:r>
        <w:rPr>
          <w:rFonts w:cs="Verdana" w:ascii="Verdana" w:hAnsi="Verdana"/>
          <w:sz w:val="22"/>
        </w:rPr>
        <w:t>. Le condizioni di salute sono una ovvia pre-condizione; a proposito del sesso mi sembra che il mercato del lavoro nero tenda esattamente a riprodurre quello non sommerso. Mettiamo un momento da parte questa banalità che credo di poter dimostrare essere più importante di quanto possa sembrare a prima vist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ello dell’età è un fattore chiave non solo perché incide sulla produttività e sulla disponibilità; ma anche perché i giovani pensionati hanno fabbisogni di reddito più elevati, spesso ancora una famiglia a carico. E’ indubbio che i prepensionamenti ed il gioco degli ammortizzatori sociali costituiscano la leva principale del lavoro nero dalla parte dell’offert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proposito della professionalità l’indagine, a prima vista, mi sembra dia risposte ambigue. Da alcune domande risulta che lavorano in nero coloro i quali hanno professionalità medio-alte, il cui contributo al processo produttivo è competitivo sul piano della produttività; in altri passaggi sembra che l’elemento decisivo sia la disponibilità a coprire mansioni scoperte, ancorché marginali. Anche qui il mercato del lavoro nero è una proiezione di quello regolare ed allora lo studio esce dall’ambiguità per centrare quella che ritengo essere la vera chiave d’analisi. Mercato del lavoro nero come mercato parallelo e funzionale a quello legale ed emers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rtamente basilare è invece la questione che riguarda l’opportunità di accedere al lavoro nero. Il mercato è semi-clandestino, quindi non trasparente e non aperto a tutti. Qualcuno, l’indagine lo mette in luce, continua col precedente datore di lavoro; chi faceva il doppio lavoro normalmente lo continua e poi c’è il tam-tam che costituisce, più della rete, il canale di comunicazione principale. Anche qui non molto diversamente dal lavoro regolar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ogni caso si devono escludere tutte quelle prestazioni che hanno la logica del “baratto”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utto più semplice dal versante della domand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imprese vogliono risparmiare sui costi contributivi. Le imprese richiedono flessibilità totale. Le imprese non trovano alcune professionalità. Le imprese non trovano persone disposte a fare alcuni lavori a determinate condizion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imprese guardano al lavoro nero come un segmento marginale del mercato del lavoro. Le imprese marginali talvolta possono accedere solo a questo seg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 pensionati, soprattutto se giovani, ne sono una componente evidentemente privilegiata perché dispongono già di una base di reddito ed accedono già al sistema dei servizi social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/>
      </w:pPr>
      <w:r>
        <w:rPr>
          <w:rFonts w:cs="Verdana" w:ascii="Verdana" w:hAnsi="Verdana"/>
          <w:b/>
          <w:sz w:val="22"/>
        </w:rPr>
        <w:t xml:space="preserve">La tesi è semplice: </w:t>
      </w:r>
      <w:r>
        <w:rPr>
          <w:rFonts w:cs="Verdana" w:ascii="Verdana" w:hAnsi="Verdana"/>
          <w:sz w:val="22"/>
        </w:rPr>
        <w:t>il mercato del lavoro è uno solo. Il lavoro in nero dei pensionati ne rappresenta un seg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lavoro nero si batte non solo e non tanto con operazioni di polizia ma riformando il mercato del lavoro.</w:t>
      </w:r>
    </w:p>
    <w:p>
      <w:pPr>
        <w:pStyle w:val="TextBody"/>
        <w:spacing w:lineRule="exact" w:line="277"/>
        <w:rPr/>
      </w:pPr>
      <w:r>
        <w:rPr/>
        <w:t>Una riforma che interviene su un mercato complesso e che quindi è difficile da declinare anche nei suoi indirizzi generali. Sono quindi contento di poter dire che discuterla ci porterebbe fuori dai temi del convegn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/>
      </w:pPr>
      <w:r>
        <w:rPr>
          <w:rFonts w:cs="Verdana" w:ascii="Verdana" w:hAnsi="Verdana"/>
          <w:b/>
          <w:sz w:val="22"/>
        </w:rPr>
        <w:t xml:space="preserve">Ma una considerazione si può fare: </w:t>
      </w:r>
      <w:r>
        <w:rPr>
          <w:rFonts w:cs="Verdana" w:ascii="Verdana" w:hAnsi="Verdana"/>
          <w:sz w:val="22"/>
        </w:rPr>
        <w:t>per eliminare le discriminazioni in ingresso - dei regolari e degli irregolari - è necessario semplificare e togliere burocrazia al rapporto di lavoro. In questo senso una flessibilità intelligente e governata da regole semplici e da poche norme controllabili costituisce un pezzo di soluzione. In questo caso dico sempre che una norma in cui la sanzione non esiste o non è applicabile non costituisce una legge. Il caso del lavoro nero ripropone in tutta evidenza questa teoria del dirit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/>
      </w:pPr>
      <w:r>
        <w:rPr>
          <w:rFonts w:cs="Verdana" w:ascii="Verdana" w:hAnsi="Verdana"/>
          <w:b/>
          <w:sz w:val="22"/>
        </w:rPr>
        <w:t xml:space="preserve">Concludo con una domanda </w:t>
      </w:r>
      <w:r>
        <w:rPr>
          <w:rFonts w:cs="Verdana" w:ascii="Verdana" w:hAnsi="Verdana"/>
          <w:sz w:val="22"/>
        </w:rPr>
        <w:t>che è alla base della questione economica sul lavoro nero: l’economia sommersa o marginale danneggia o è funzionale allo sviluppo? Mi do una risposta provocatoria. Sul piano della teoria economica danneggia la concorrenza ed è iniqua; in un’analisi di sistema si può ipotizzare che sia funzionale e che nel suo ruolo di servizio trovi le ragioni per cui non viene debellata, in Italia come altrove, al nord come al sud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eguentemente anche il lavoro nero - compreso quello dei pensionati - ha una sua funzionalità sociale nonostante l’illegalità e le discriminazion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27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dato che un po’ moralisti dobbiamo essere si ritorna alla questione di doverlo combattere non vanificando i fabbisogni cui risponde, che comunque vanno soddisfatti sia sul versante della domanda che su quello dell’offerta.</w:t>
      </w:r>
    </w:p>
    <w:p>
      <w:pPr>
        <w:pStyle w:val="Normal"/>
        <w:widowControl w:val="false"/>
        <w:spacing w:lineRule="exact" w:line="277"/>
        <w:ind w:firstLine="567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type w:val="nextPage"/>
      <w:pgSz w:w="11906" w:h="16800"/>
      <w:pgMar w:left="1418" w:right="1418" w:gutter="0" w:header="992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i/>
      </w:rPr>
      <w:t xml:space="preserve">Scaletta della relazione di Stefano Cofini                           Pagina </w:t>
    </w:r>
    <w:r>
      <w:rPr>
        <w:rStyle w:val="PageNumber"/>
        <w:rFonts w:cs="Tahoma" w:ascii="Tahoma" w:hAnsi="Tahoma"/>
        <w:i/>
      </w:rPr>
      <w:fldChar w:fldCharType="begin"/>
    </w:r>
    <w:r>
      <w:rPr>
        <w:rStyle w:val="PageNumber"/>
        <w:i/>
        <w:rFonts w:cs="Tahoma" w:ascii="Tahoma" w:hAnsi="Tahoma"/>
      </w:rPr>
      <w:instrText xml:space="preserve"> PAGE </w:instrText>
    </w:r>
    <w:r>
      <w:rPr>
        <w:rStyle w:val="PageNumber"/>
        <w:i/>
        <w:rFonts w:cs="Tahoma" w:ascii="Tahoma" w:hAnsi="Tahoma"/>
      </w:rPr>
      <w:fldChar w:fldCharType="separate"/>
    </w:r>
    <w:r>
      <w:rPr>
        <w:rStyle w:val="PageNumber"/>
        <w:i/>
        <w:rFonts w:cs="Tahoma" w:ascii="Tahoma" w:hAnsi="Tahoma"/>
      </w:rPr>
      <w:t>3</w:t>
    </w:r>
    <w:r>
      <w:rPr>
        <w:rStyle w:val="PageNumber"/>
        <w:i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</w:rPr>
    </w:pPr>
    <w:r>
      <w:rPr>
        <w:rFonts w:cs="Tahoma" w:ascii="Tahoma" w:hAnsi="Tahoma"/>
        <w:i/>
      </w:rPr>
      <w:t>I pensionati e il lavoro in nero nella provincia di Bergamo – SPI CGIL Bergamo - 26.05.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43" w:leader="none"/>
        <w:tab w:val="left" w:pos="8889" w:leader="none"/>
      </w:tabs>
      <w:jc w:val="center"/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43" w:leader="none"/>
        <w:tab w:val="left" w:pos="8889" w:leader="none"/>
      </w:tabs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255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66" w:leader="none"/>
        <w:tab w:val="left" w:pos="487" w:leader="none"/>
      </w:tabs>
      <w:spacing w:lineRule="exact" w:line="277"/>
      <w:ind w:firstLine="26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04" w:leader="none"/>
      </w:tabs>
      <w:jc w:val="both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0:02:00Z</dcterms:created>
  <dc:creator>SPI CGIL Bergamo</dc:creator>
  <dc:description/>
  <dc:language>en-US</dc:language>
  <cp:lastModifiedBy>SPI CGIL Bergamo</cp:lastModifiedBy>
  <dcterms:modified xsi:type="dcterms:W3CDTF">2000-09-04T10:23:00Z</dcterms:modified>
  <cp:revision>15</cp:revision>
  <dc:subject/>
  <dc:title>Traccia della relazione di</dc:title>
</cp:coreProperties>
</file>