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Il personale nelle RSA</w:t>
      </w:r>
    </w:p>
    <w:p>
      <w:pPr>
        <w:pStyle w:val="Normal"/>
        <w:spacing w:before="0" w:after="20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esto intervento parte da alcuni spunti contenuti nella ricerca.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</w:rPr>
        <w:t>In primo luogo l’incidenza che il costo del personale ha sul totale del bilancio delle RSA è di gran lunga la prima uscita ed è superiore al 60%.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esta percentuale che alcuni anni fa era leggermente superiore è comunque incomprimibile oltre certi livelli evidenzia l’incidenza che il personale, la continuità dello stesso, la qualità che lo stesso esprime ha sulla soddisfazione dei bisogni degli utenti in una RSA.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</w:rPr>
        <w:t>Se pensiamo che alla FIAT, con tutta la discussione sui costi e la gestione del personale avuti negli ultimi mesi l’incidenza del costo del personale sul prodotto è inferiore al 6% possiamo comparare l’importanza del fattore umano nelle RSA. Ne è possibile ipotizzare processi di delocalizzazione delle RSA, non si può portarle in Cina.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</w:rPr>
        <w:t>Nonostante questo, il personale, almeno nelle dinamiche contrattuali, non è un soggetto forte.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</w:rPr>
        <w:t>Le retribuzioni sono mediamente basse e siamo di fronte ad una molteplicità contrattuale diffusa.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curamente ciò e dovuto, come si evidenzia nella ricerca, anche alla diversità giuridica delle varie RSA ma condizioni così diverse tra un posto di lavoro ed un altro e addirittura nello stesso posto di lavoro impongono una riflessione più completa.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atti sul territorio nazionale sono oltre una decina i CCNL applicati nelle RSA e in Bergamasca trovano applicazione di una certa consistenza sette di questi.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livelli retributivi all’interno di questi sette CCNL possono variare complessivamente di circa il 20- 25%.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</w:rPr>
        <w:t>Sicuramente esiste una responsabilità sindacale che negli scorsi anni pur indicando come obiettivo il raggiungimento di un unico contratto di settore o quantomeno di un consistente avvicinamento delle condizioni tra i diversi contratti ha, se non per alcuni aspetti legati alla classificazione del personale sostanzialmente, fallito tali obiettivi.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</w:rPr>
        <w:t>C’è però anche un elemento legato a precise scelte di una parte delle RSA di modificare per i nuovi assunti i contratti di riferimento aziendale. Questo comporta che in uno stesso luogo di lavoro possano essere in vigore per le stesse tipologie lavorative anche tre contratti diversi.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celte che non favoriscono certo un ambiente sereno di confronto producendo, a volte divisioni tra i lavoratori.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</w:rPr>
        <w:t>È, evidente, che la ricerca della qualità assistenziale passa attraverso la soddisfazione e  la conseguente fidelizzazione dello stesso alla struttura.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stabilità lavorativa, le condizioni di lavoro il coinvolgimento del personale nei processi assistenziali sono condizioni fondamentali per ottenere la continuità del personale che è parte integrante della qualità percepita.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</w:rPr>
        <w:t>Oltre alle dinamiche contrattuali è utile porre l’attenzione su altri due temi indagati nella ricerca: tutto il capitolo relativo alla formazione, i protocolli operativi, la possibilità della partecipazione alla consegna del personale dell’assistenza e l’attenzione agli ausili  come i sollevatori o la disponibilità di bagni attrezzati.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</w:rPr>
        <w:t>Il prima tema ha visto un impegno sindacale sempre maggiore negli ultimi anni e penso si possa dire che la situazione sia buona. La consegna per tutto il personale dell’assistenza, la diffusione di protocolli operativi su un numero sempre crescente di attività e il diffondersi di riunioni periodiche sono sicuramente fatti positive.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ine solo un accenno alla disponibilità di ausili come i sollevatori e la diffusione di bagni assistiti saranno sempre più strumenti fondamentali visto la mutazione delle tipologie di persone assistite ma anche l’allungamento dell’età lavorativa degli operatori.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essina Giacomo</w:t>
        <w:br/>
        <w:t>Segreteria Camera del Lavoro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rgamo, 7 settem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4:00Z</dcterms:created>
  <dc:creator>Funzione Pubblica</dc:creator>
  <dc:description/>
  <cp:keywords/>
  <dc:language>en-US</dc:language>
  <cp:lastModifiedBy>Sciacovelli Barbara</cp:lastModifiedBy>
  <dcterms:modified xsi:type="dcterms:W3CDTF">2011-09-23T12:37:00Z</dcterms:modified>
  <cp:revision>6</cp:revision>
  <dc:subject/>
  <dc:title>Il personale nelle RSA</dc:title>
</cp:coreProperties>
</file>