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rFonts w:cs="Calibri" w:ascii="Calibri" w:hAnsi="Calibri"/>
          <w:i/>
          <w:color w:val="0070C0"/>
        </w:rPr>
        <w:t>Giornata della Coesione sociale - Castione della Presolana, 5 agosto 2014</w:t>
      </w:r>
    </w:p>
    <w:p>
      <w:pPr>
        <w:pStyle w:val="Normal"/>
        <w:spacing w:before="0" w:after="120"/>
        <w:jc w:val="both"/>
        <w:rPr>
          <w:rFonts w:ascii="Calibri" w:hAnsi="Calibri" w:cs="Calibri"/>
          <w:color w:val="0070C0"/>
          <w:sz w:val="32"/>
          <w:szCs w:val="32"/>
        </w:rPr>
      </w:pPr>
      <w:r>
        <w:rPr>
          <w:rFonts w:cs="Calibri" w:ascii="Calibri" w:hAnsi="Calibri"/>
          <w:color w:val="0070C0"/>
          <w:sz w:val="32"/>
          <w:szCs w:val="32"/>
        </w:rPr>
        <w:t>Intervento di Fausto Orsi, segretario Spi Cgil di Gazzaniga</w:t>
      </w:r>
    </w:p>
    <w:p>
      <w:pPr>
        <w:pStyle w:val="Normal"/>
        <w:jc w:val="both"/>
        <w:rPr>
          <w:rFonts w:ascii="Calibri" w:hAnsi="Calibri" w:cs="Calibri"/>
          <w:color w:val="0070C0"/>
          <w:sz w:val="32"/>
          <w:szCs w:val="32"/>
        </w:rPr>
      </w:pPr>
      <w:r>
        <w:rPr>
          <w:rFonts w:cs="Calibri" w:ascii="Calibri" w:hAnsi="Calibri"/>
          <w:color w:val="0070C0"/>
          <w:sz w:val="32"/>
          <w:szCs w:val="32"/>
        </w:rPr>
      </w:r>
    </w:p>
    <w:p>
      <w:pPr>
        <w:pStyle w:val="Normal"/>
        <w:jc w:val="both"/>
        <w:rPr>
          <w:rFonts w:ascii="Calibri" w:hAnsi="Calibri" w:cs="Calibri"/>
        </w:rPr>
      </w:pPr>
      <w:r>
        <w:rPr>
          <w:rFonts w:cs="Calibri" w:ascii="Calibri" w:hAnsi="Calibri"/>
        </w:rPr>
        <w:t xml:space="preserve">I Giochi di Liberetà della Valle Seriana nascono nel </w:t>
      </w:r>
      <w:r>
        <w:rPr>
          <w:rFonts w:cs="Calibri" w:ascii="Calibri" w:hAnsi="Calibri"/>
          <w:b/>
        </w:rPr>
        <w:t>2009</w:t>
      </w:r>
      <w:r>
        <w:rPr>
          <w:rFonts w:cs="Calibri" w:ascii="Calibri" w:hAnsi="Calibri"/>
        </w:rPr>
        <w:t xml:space="preserve">, proposti dal direttivo dello Spi Cgil di Gazzaniga alle altre leghe della valle. Per chi non ci conosce, lo Spi è diviso sul territorio provinciale in leghe. In Valle Seriana ce ne sono tre: quella di Clusone - che comprende, oltre l’alta valle, anche la Val di Scalve -, la lega di Gazzaniga - che comprende la media valle compresa la Val Gandino - e la lega di Albino, che comprende la bassa valle fino a Ranica. Da subito sono diventati i Giochi di Liberetà di tutta la valle, anche se all’inizio erano poca cosa: nel 2009 e nel </w:t>
      </w:r>
      <w:r>
        <w:rPr>
          <w:rFonts w:cs="Calibri" w:ascii="Calibri" w:hAnsi="Calibri"/>
          <w:b/>
        </w:rPr>
        <w:t>2010</w:t>
      </w:r>
      <w:r>
        <w:rPr>
          <w:rFonts w:cs="Calibri" w:ascii="Calibri" w:hAnsi="Calibri"/>
        </w:rPr>
        <w:t xml:space="preserve"> consistevano in sole tre gare, una gara di ballo al centro anziani di Leffe, una gara di briscola al circolo Fratellanza di Casnigo, e una gara di bocce al bocciodromo comunale di Casnigo, gestito dal circolo Auser. Le gare erano tra pensionati e non si parlava ancora di coesione so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volta avviene nel </w:t>
      </w:r>
      <w:r>
        <w:rPr>
          <w:rFonts w:cs="Calibri" w:ascii="Calibri" w:hAnsi="Calibri"/>
          <w:b/>
        </w:rPr>
        <w:t>2011</w:t>
      </w:r>
      <w:r>
        <w:rPr>
          <w:rFonts w:cs="Calibri" w:ascii="Calibri" w:hAnsi="Calibri"/>
        </w:rPr>
        <w:t xml:space="preserve"> su sollecitazione di Carlo Poggi, ideatore dei Giochi di Liberetà della Lombardia, responsabile dell’"Area benessere" della Cgil regionale fin dalla sua nascita nel 1994 e prematuramente scomparso lo scorso anno, poche settimane dopo la finale dell’Aprica. I Giochi di Liberetà della Valle Seriana infatti non sono cosa a sé stante, ma si inseriscono in un più ampio programma provinciale e regionale, si svolgono in vari comprensori della Lombardia e terminano sempre con una finale regionale. Come dicevo, su sollecitazione di Carlo Poggi, a marzo del 2011 presso il teatro del circolo Fratellanza invitiamo i sindaci, le case di riposo, i centri anziani e i gruppi che si occupano di ragazzi diversamente abili della Valle e presentiamo loro la nuova formula: i Giochi di Liberetà - Coesione sociale, con l’intento dichiarato di coinvolgere i residenti delle case di riposo e i ragazzi diversamente abili. </w:t>
      </w:r>
    </w:p>
    <w:p>
      <w:pPr>
        <w:pStyle w:val="Normal"/>
        <w:jc w:val="both"/>
        <w:rPr>
          <w:rFonts w:ascii="Calibri" w:hAnsi="Calibri" w:cs="Calibri"/>
        </w:rPr>
      </w:pPr>
      <w:r>
        <w:rPr>
          <w:rFonts w:cs="Calibri" w:ascii="Calibri" w:hAnsi="Calibri"/>
        </w:rPr>
        <w:t xml:space="preserve">Da subito aderiscono al progetto il comune di Casnigo, grazie all'allora sindaco Giuseppe Imberti, (che ringrazio della partecipazione, come ringrazio tutti gli amici e i compagni di Casnigo oggi presenti qui nonostante il fatto di essere incappati nel 170° anniversario della madonna d’Erbia; Imberti ha creduto nel progetto e ci ha sempre aiutato e appoggiati), la casa di riposo San Giuseppe di Casnigo e i gruppi di volontariato Ge-di e Noialtri. Naturalmente continua la collaborazione con L’Auser di Casnigo e il centro anziani di Leffe. Le manifestazioni passano da 3 a 5, con importanti novità. </w:t>
      </w:r>
    </w:p>
    <w:p>
      <w:pPr>
        <w:pStyle w:val="Normal"/>
        <w:jc w:val="both"/>
        <w:rPr>
          <w:rFonts w:ascii="Calibri" w:hAnsi="Calibri" w:cs="Calibri"/>
        </w:rPr>
      </w:pPr>
      <w:r>
        <w:rPr>
          <w:rFonts w:cs="Calibri" w:ascii="Calibri" w:hAnsi="Calibri"/>
        </w:rPr>
        <w:t xml:space="preserve">La gara di briscola si sposta dal circolo Fratellanza alla casa di riposo san Giuseppe e coinvolge i residenti e i volontari della struttura stessa e numerosi esterni; le coppie in gara aumentano rapidamente negli anni successivi, al punto che dobbiamo limitarne il numero per poter stare nei tempi. </w:t>
      </w:r>
    </w:p>
    <w:p>
      <w:pPr>
        <w:pStyle w:val="Normal"/>
        <w:jc w:val="both"/>
        <w:rPr>
          <w:rFonts w:ascii="Calibri" w:hAnsi="Calibri" w:cs="Calibri"/>
        </w:rPr>
      </w:pPr>
      <w:r>
        <w:rPr>
          <w:rFonts w:cs="Calibri" w:ascii="Calibri" w:hAnsi="Calibri"/>
        </w:rPr>
        <w:t>Si introduce la mostra di pittura riservata ai residenti delle case di riposo e ai ragazzi diversamente abili, le opere vengono esposte nell’atrio del comune di Casnigo; per quindici giorni espongono i residenti di tre case di riposo e due gruppi di ragazzi diversamente abili.</w:t>
      </w:r>
    </w:p>
    <w:p>
      <w:pPr>
        <w:pStyle w:val="Normal"/>
        <w:jc w:val="both"/>
        <w:rPr>
          <w:rFonts w:ascii="Calibri" w:hAnsi="Calibri" w:cs="Calibri"/>
        </w:rPr>
      </w:pPr>
      <w:r>
        <w:rPr>
          <w:rFonts w:cs="Calibri" w:ascii="Calibri" w:hAnsi="Calibri"/>
        </w:rPr>
        <w:t xml:space="preserve">Per quanto riguarda la gara di bocce al bocciodromo di Casnigo, alle tradizionali categorie "cartellinati", "non cartellinati", "lui e lei" si aggiunge una nuova categoria, chiamata "1+1=3" (un ragazzo diversamente abile affiancato da un giocatore di bocce) ed è subito un successo. </w:t>
      </w:r>
    </w:p>
    <w:p>
      <w:pPr>
        <w:pStyle w:val="Normal"/>
        <w:jc w:val="both"/>
        <w:rPr>
          <w:rFonts w:ascii="Calibri" w:hAnsi="Calibri" w:cs="Calibri"/>
        </w:rPr>
      </w:pPr>
      <w:r>
        <w:rPr>
          <w:rFonts w:cs="Calibri" w:ascii="Calibri" w:hAnsi="Calibri"/>
        </w:rPr>
        <w:t>Come un successo è la gara di pesca, che introduciamo per la prima volta quell’anno al laghetto di pesca sportiva di Albino.</w:t>
      </w:r>
    </w:p>
    <w:p>
      <w:pPr>
        <w:pStyle w:val="Normal"/>
        <w:jc w:val="both"/>
        <w:rPr>
          <w:rFonts w:ascii="Calibri" w:hAnsi="Calibri" w:cs="Calibri"/>
        </w:rPr>
      </w:pPr>
      <w:r>
        <w:rPr>
          <w:rFonts w:cs="Calibri" w:ascii="Calibri" w:hAnsi="Calibri"/>
        </w:rPr>
        <w:t>La gara di pesca permette per la prima volta anche a ragazzi con serie difficoltà di deambulazione di essere parte attiva ai giochi e non solo spettatori; il laghetto perfettamente accessibile alle carrozzelle contribuisce a dare questa possibilità.</w:t>
      </w:r>
    </w:p>
    <w:p>
      <w:pPr>
        <w:pStyle w:val="Normal"/>
        <w:jc w:val="both"/>
        <w:rPr>
          <w:rFonts w:ascii="Calibri" w:hAnsi="Calibri" w:cs="Calibri"/>
        </w:rPr>
      </w:pPr>
      <w:r>
        <w:rPr>
          <w:rFonts w:cs="Calibri" w:ascii="Calibri" w:hAnsi="Calibri"/>
        </w:rPr>
        <w:t xml:space="preserve">Con la gara di pesca si introduce anche il concetto di giornata di festa, grazie ai compagni della lega di Albino (guidati dall’allora segretario Romano Alborghetti, che ha fortemente voluto questa gara), che allestiscono la festa e preparano il pranzo. La gara diventa un'occasione per passare una giornata insieme: ragazzi diversamente abili, pensionati pescatori e alcune volte residenti di case di riposo. </w:t>
      </w:r>
    </w:p>
    <w:p>
      <w:pPr>
        <w:pStyle w:val="Normal"/>
        <w:jc w:val="both"/>
        <w:rPr>
          <w:rFonts w:ascii="Calibri" w:hAnsi="Calibri" w:cs="Calibri"/>
        </w:rPr>
      </w:pPr>
      <w:r>
        <w:rPr>
          <w:rFonts w:cs="Calibri" w:ascii="Calibri" w:hAnsi="Calibri"/>
        </w:rPr>
        <w:t xml:space="preserve">La pesca ha avuto in questi anni un crescendo di partecipazione, fino a toccare il numero di 100 partecipanti tra ragazzi e pescatori nel 2013. Insieme alle bocce, è diventata uno degli avvenimenti più attesi tra i ragazzi. </w:t>
      </w:r>
    </w:p>
    <w:p>
      <w:pPr>
        <w:pStyle w:val="Normal"/>
        <w:jc w:val="both"/>
        <w:rPr>
          <w:rFonts w:ascii="Calibri" w:hAnsi="Calibri" w:cs="Calibri"/>
        </w:rPr>
      </w:pPr>
      <w:r>
        <w:rPr>
          <w:rFonts w:cs="Calibri" w:ascii="Calibri" w:hAnsi="Calibri"/>
        </w:rPr>
        <w:t xml:space="preserve">Alla finale regionale dei Giochi del 2011, irrompono - è il caso di dirlo - per la prima volta una diecina dei nostri ragazzi e insieme ad altri ragazzi di altri territori portano alle noiose serate danzanti di Bormio una ventata di allegria e di gioia di vivere che solo loro sanno d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 Giochi di Liberetà - Coesione sociale del </w:t>
      </w:r>
      <w:r>
        <w:rPr>
          <w:rFonts w:cs="Calibri" w:ascii="Calibri" w:hAnsi="Calibri"/>
          <w:b/>
        </w:rPr>
        <w:t>2012</w:t>
      </w:r>
      <w:r>
        <w:rPr>
          <w:rFonts w:cs="Calibri" w:ascii="Calibri" w:hAnsi="Calibri"/>
        </w:rPr>
        <w:t xml:space="preserve"> aumentano i comuni che danno il patrocinio gratuito. Al comune di Casnigo si aggiungono Albino, Vertova, Peia, Leffe e Gandino. Aumentano anche le associazioni e le Rsa aderenti. Al gruppo Ge-Di e Noialtri si aggiunge la comunità San Martino di Fiorano al Serio, due comunità aderenti alla cooperativa La Fenice, la comunità Perani e la comunita Deinos di Fiobbio di Albino, mentre alla Rsa di Casnigo si aggiunge quella di Albino.</w:t>
      </w:r>
    </w:p>
    <w:p>
      <w:pPr>
        <w:pStyle w:val="Normal"/>
        <w:jc w:val="both"/>
        <w:rPr>
          <w:rFonts w:ascii="Calibri" w:hAnsi="Calibri" w:cs="Calibri"/>
        </w:rPr>
      </w:pPr>
      <w:r>
        <w:rPr>
          <w:rFonts w:cs="Calibri" w:ascii="Calibri" w:hAnsi="Calibri"/>
        </w:rPr>
        <w:t xml:space="preserve">Anche le gare aumentano. Alla ormai tradizionale gara di ballo del centro anziani di Leffe si aggiunge una seconda gara di ballo. Per la prima volta portiamo i ballerini in una casa di riposo: 12 coppie di ballerini si sfidano a colpi di valzer e tango alla casa di riposo di Albino, tra la gioia dei residenti e dei volontari. </w:t>
      </w:r>
    </w:p>
    <w:p>
      <w:pPr>
        <w:pStyle w:val="Normal"/>
        <w:jc w:val="both"/>
        <w:rPr>
          <w:rFonts w:ascii="Calibri" w:hAnsi="Calibri" w:cs="Calibri"/>
        </w:rPr>
      </w:pPr>
      <w:r>
        <w:rPr>
          <w:rFonts w:cs="Calibri" w:ascii="Calibri" w:hAnsi="Calibri"/>
        </w:rPr>
        <w:t>Raddoppiano anche le mostre di disegni: alla mostra di Casnigo si aggiunge quella allestita nel suggestivo monastero della Ripa di Albino, gentilmente concesso dalla cooperativa La Fenice.</w:t>
      </w:r>
    </w:p>
    <w:p>
      <w:pPr>
        <w:pStyle w:val="Normal"/>
        <w:jc w:val="both"/>
        <w:rPr>
          <w:rFonts w:ascii="Calibri" w:hAnsi="Calibri" w:cs="Calibri"/>
        </w:rPr>
      </w:pPr>
      <w:r>
        <w:rPr>
          <w:rFonts w:cs="Calibri" w:ascii="Calibri" w:hAnsi="Calibri"/>
        </w:rPr>
        <w:t>La gara di bocce si arricchisce di una nuova categoria di giocatori: i residenti delle case di riposo.</w:t>
      </w:r>
    </w:p>
    <w:p>
      <w:pPr>
        <w:pStyle w:val="Normal"/>
        <w:jc w:val="both"/>
        <w:rPr>
          <w:rFonts w:ascii="Calibri" w:hAnsi="Calibri" w:cs="Calibri"/>
        </w:rPr>
      </w:pPr>
      <w:r>
        <w:rPr>
          <w:rFonts w:cs="Calibri" w:ascii="Calibri" w:hAnsi="Calibri"/>
        </w:rPr>
        <w:t xml:space="preserve">Alla gara di bocce di Casnigo dal lunedì al mercoledì giocano i pensionati; il giovedì diventa la giornata dedicata alle case di riposo e ai ragazzi diversamente abili: al mattino giocano gli anziani della San Giuseppe e dopo il pranzo offerto dallo Spi i ragazzi dei vari gruppi. Anche la gara di bocce diventa una giornata di festa: anziani, ragazzi, giocatori di bocce, volontari passano una giornata insieme. </w:t>
      </w:r>
    </w:p>
    <w:p>
      <w:pPr>
        <w:pStyle w:val="Normal"/>
        <w:jc w:val="both"/>
        <w:rPr>
          <w:rFonts w:ascii="Calibri" w:hAnsi="Calibri" w:cs="Calibri"/>
        </w:rPr>
      </w:pPr>
      <w:r>
        <w:rPr>
          <w:rFonts w:cs="Calibri" w:ascii="Calibri" w:hAnsi="Calibri"/>
        </w:rPr>
        <w:t>Con l’aumento delle gare e dei partecipanti aumentano anche i costi: noi non vogliamo rinunciare alla festa con rinfresco alla fine di ogni gara, né a dare un piccolo regalo agli anziani e ai ragazzi che si sono impegnati nella gara. Andiamo quindi alla ricerca di sponsor e troviamo la sensibilità dei supermercati Il Gigante, che tutti gli anni ci danno qualche centinaia di euro in prodotti alimentari, dell’agenzia di viaggi Etli e dello studio Saf UnipolSai di Albino. Quest’anno abbiamo ricevuto un piccolo contributo anche dalla Bocciofila Bergamo e dalla UnipolSai nazionale, ma la maggior parte dei costi rimane a carico dello Spi Cgil di Berg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w:t>
      </w:r>
      <w:r>
        <w:rPr>
          <w:rFonts w:cs="Calibri" w:ascii="Calibri" w:hAnsi="Calibri"/>
          <w:b/>
        </w:rPr>
        <w:t>2013</w:t>
      </w:r>
      <w:r>
        <w:rPr>
          <w:rFonts w:cs="Calibri" w:ascii="Calibri" w:hAnsi="Calibri"/>
        </w:rPr>
        <w:t xml:space="preserve"> aumentano le manifestazioni, che diventano 12, mentre i comuni che danno il patrocinio gratuito diventano 10 (si aggiungono: Colzate, Nembro, Villa di Serio, Cene); tra le case di riposo si aggiungono Nembro e Cene.</w:t>
      </w:r>
    </w:p>
    <w:p>
      <w:pPr>
        <w:pStyle w:val="Normal"/>
        <w:jc w:val="both"/>
        <w:rPr>
          <w:rFonts w:ascii="Calibri" w:hAnsi="Calibri" w:cs="Calibri"/>
        </w:rPr>
      </w:pPr>
      <w:r>
        <w:rPr>
          <w:rFonts w:cs="Calibri" w:ascii="Calibri" w:hAnsi="Calibri"/>
        </w:rPr>
        <w:t>Cinque le novità introdotte nel 2013.</w:t>
      </w:r>
    </w:p>
    <w:p>
      <w:pPr>
        <w:pStyle w:val="Normal"/>
        <w:jc w:val="both"/>
        <w:rPr>
          <w:rFonts w:ascii="Calibri" w:hAnsi="Calibri" w:cs="Calibri"/>
        </w:rPr>
      </w:pPr>
      <w:r>
        <w:rPr>
          <w:rFonts w:cs="Calibri" w:ascii="Calibri" w:hAnsi="Calibri"/>
        </w:rPr>
        <w:t>A primavera una nuova gara di bocce al bocciodromo coperto e riscaldato di Albino; la gara è riservata ai residenti delle case di riposo e ai ragazzi diversamente abili e si svolge per tutta la giornata: al mattino le case di riposo (2 quelle presenti, Albino e Casnigo), pranzo offerto dallo Spi e i ragazzi al pomeriggio, sempre con la formula giocatore di bocce + ragazzo, per un totale 70/80 persone coinvolte.</w:t>
      </w:r>
    </w:p>
    <w:p>
      <w:pPr>
        <w:pStyle w:val="Normal"/>
        <w:jc w:val="both"/>
        <w:rPr>
          <w:rFonts w:ascii="Calibri" w:hAnsi="Calibri" w:cs="Calibri"/>
        </w:rPr>
      </w:pPr>
      <w:r>
        <w:rPr>
          <w:rFonts w:cs="Calibri" w:ascii="Calibri" w:hAnsi="Calibri"/>
        </w:rPr>
        <w:t>Da quando abbiamo cominciato a coinvolgerli per il gioco delle bocce, i residenti delle case di riposo e i ragazzi dei gruppi ci chiedono di giocare nel corso dell'anno, anche fuori dalla programmazione dei Giochi; andiamo quindi alla ricerca di campi da gioco e di società disponibili ad ospitarci, ma soprattutto d'inverno e al pomeriggio diventa difficile trovar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econda novità è la gara di scopa d’assi alla casa di riposo di Nembro. Organizzata tra residenti ed esterni, parte sottotono, ma in poco tempo prende piede e nel 2014 (il 28 luglio) dobbiamo chiudere le iscrizioni a 16 coppie per poter stare nei tempi; oltre ai residenti e volontari partecipano pensionati del paese, ragazzi disabili, pensionati provenienti da altri comuni della valle. </w:t>
      </w:r>
    </w:p>
    <w:p>
      <w:pPr>
        <w:pStyle w:val="Normal"/>
        <w:jc w:val="both"/>
        <w:rPr>
          <w:rFonts w:ascii="Calibri" w:hAnsi="Calibri" w:cs="Calibri"/>
        </w:rPr>
      </w:pPr>
      <w:r>
        <w:rPr>
          <w:rFonts w:cs="Calibri" w:ascii="Calibri" w:hAnsi="Calibri"/>
        </w:rPr>
        <w:t xml:space="preserve">A questo punto decidiamo di cercare di coinvolgere le persone, sia anziani che ragazzi, che hanno problemi più seri anche di deambulazione e che di solito non partecipano ai nostri giochi. Così ci inventiamo i pomeriggi di festa con musica dal vivo presso le case di riposo, invitando - insieme a tutta la popolazione - i residenti delle altre Rsa e i ragazzi diversamente abili. Ne organizziamo due, uno nella casa di riposo di Nembro e uno in quella di Casnigo, con una presenza significativa sia di ragazzi diversamente abili che di residenti di altre Rsa. </w:t>
      </w:r>
    </w:p>
    <w:p>
      <w:pPr>
        <w:pStyle w:val="Normal"/>
        <w:jc w:val="both"/>
        <w:rPr>
          <w:rFonts w:ascii="Calibri" w:hAnsi="Calibri" w:cs="Calibri"/>
        </w:rPr>
      </w:pPr>
      <w:r>
        <w:rPr>
          <w:rFonts w:cs="Calibri" w:ascii="Calibri" w:hAnsi="Calibri"/>
        </w:rPr>
        <w:t>Promuoviamo inoltre uno spettacolo musicale nella sala del comune di Colzate, invitando ad esibirsi sia il coro "Saranno famosi" di Nembro (un coro che noi pensionati conosciamo bene, perché allieta da diversi anni la festa dei pensionati della Valle Seriana), sia il complesso "Gli Incredibili", gruppo strumentale composto in gran parte da ragazzi diversamente abili. "Gli incredibili" sono diventati in qualche modo i protagonisti dell’edizione Giochi di Liberetà - Coesione sociale del 2013: oltre che a Colzate suonano per noi anche ad Albino, alla chiusura della mostra di disegno, ma soprattutto spopolano alla finale regionale di Aprica, in un concerto molto partecipato e apprezzato da tutti i pensionati lombardi presenti per le gare.</w:t>
      </w:r>
    </w:p>
    <w:p>
      <w:pPr>
        <w:pStyle w:val="Normal"/>
        <w:jc w:val="both"/>
        <w:rPr>
          <w:rFonts w:ascii="Calibri" w:hAnsi="Calibri" w:cs="Calibri"/>
        </w:rPr>
      </w:pPr>
      <w:r>
        <w:rPr>
          <w:rFonts w:cs="Calibri" w:ascii="Calibri" w:hAnsi="Calibri"/>
        </w:rPr>
        <w:t>Ovviamente ci sono anche tutte la altre gare, chiuse nel 2013 con la gara di pesca di cui ho già parl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Giochi proseguono nel </w:t>
      </w:r>
      <w:r>
        <w:rPr>
          <w:rFonts w:cs="Calibri" w:ascii="Calibri" w:hAnsi="Calibri"/>
          <w:b/>
        </w:rPr>
        <w:t>2014</w:t>
      </w:r>
      <w:r>
        <w:rPr>
          <w:rFonts w:cs="Calibri" w:ascii="Calibri" w:hAnsi="Calibri"/>
        </w:rPr>
        <w:t xml:space="preserve"> con altre novità. Aderisce anche il centro disabili di Nembro, che partecipa subito alla gara di bocce del 2 aprile al bocciodromo coperto di Albino (manifestazione questa che segna un aumento notevole di persone coinvolte: quest'anno hanno partecipato più di cento persone tra volontari, residenti di Rsa, ragazzi ecc.) e alla gara di scopa di Nembro, che, come ho già detto, vede un notevole crescendo di partecipazioni. </w:t>
      </w:r>
    </w:p>
    <w:p>
      <w:pPr>
        <w:pStyle w:val="Normal"/>
        <w:jc w:val="both"/>
        <w:rPr>
          <w:rFonts w:ascii="Calibri" w:hAnsi="Calibri" w:cs="Calibri"/>
        </w:rPr>
      </w:pPr>
      <w:r>
        <w:rPr>
          <w:rFonts w:cs="Calibri" w:ascii="Calibri" w:hAnsi="Calibri"/>
        </w:rPr>
        <w:t xml:space="preserve">Al centro anziani di Leffe introduciamo una nuova gara, il burraco, che parte subito in quarta, con 22 coppie partecipanti, in un orario per noi insolito: inizia infatti dopo cena e termina all'una di notte. </w:t>
      </w:r>
    </w:p>
    <w:p>
      <w:pPr>
        <w:pStyle w:val="Normal"/>
        <w:jc w:val="both"/>
        <w:rPr>
          <w:rFonts w:ascii="Calibri" w:hAnsi="Calibri" w:cs="Calibri"/>
        </w:rPr>
      </w:pPr>
      <w:r>
        <w:rPr>
          <w:rFonts w:cs="Calibri" w:ascii="Calibri" w:hAnsi="Calibri"/>
        </w:rPr>
        <w:t xml:space="preserve">La mostra di disegno di Albino trasloca alla biblioteca comunale e si inserisce nella manifestazione "Arte che passione" organizzata dall'Associazione per Albino. L'Associazione coinvolge decine di artisti per le strade del paese e promuove visite guidate a mostre di vario genere sparse per il paese. Alla nostra mostra espongono i residenti delle Rsa di Cene e Casnigo e i ragazzi dei gruppi  provenienti dalla cooperativa San Martino e dalle comunità Perani e Ge-Di. </w:t>
      </w:r>
    </w:p>
    <w:p>
      <w:pPr>
        <w:pStyle w:val="Normal"/>
        <w:jc w:val="both"/>
        <w:rPr>
          <w:rFonts w:ascii="Calibri" w:hAnsi="Calibri" w:cs="Calibri"/>
        </w:rPr>
      </w:pPr>
      <w:r>
        <w:rPr>
          <w:rFonts w:cs="Calibri" w:ascii="Calibri" w:hAnsi="Calibri"/>
        </w:rPr>
        <w:t xml:space="preserve">La gara di ballo si sposta alla casa di riposo di Nembro. </w:t>
      </w:r>
    </w:p>
    <w:p>
      <w:pPr>
        <w:pStyle w:val="Normal"/>
        <w:jc w:val="both"/>
        <w:rPr>
          <w:rFonts w:ascii="Calibri" w:hAnsi="Calibri" w:cs="Calibri"/>
        </w:rPr>
      </w:pPr>
      <w:r>
        <w:rPr>
          <w:rFonts w:cs="Calibri" w:ascii="Calibri" w:hAnsi="Calibri"/>
        </w:rPr>
        <w:t>Mentre "Gli Zanni" (un nota compagnia teatrale e musicale che promuove la cultura e le tradizioni popolari) si esibiscono, per questioni logistiche, nella palestra di Colzate. Lo spettacolo che propongono è la ricostruzione - attraverso canti e balli testimonianze e drammatizzazioni - di una giornata contadina fine '800 inizio '900. Lo spettacolo, un'ora e mezza di canti e balli della tradizione bergamasca, viene molto apprezzato dal pubblico presente; con esso "Gli Zanni" ci dimostrano che si può far cultura locale senza cadere nel localismo.</w:t>
      </w:r>
    </w:p>
    <w:p>
      <w:pPr>
        <w:pStyle w:val="Normal"/>
        <w:jc w:val="both"/>
        <w:rPr>
          <w:rFonts w:ascii="Calibri" w:hAnsi="Calibri" w:cs="Calibri"/>
        </w:rPr>
      </w:pPr>
      <w:r>
        <w:rPr>
          <w:rFonts w:cs="Calibri" w:ascii="Calibri" w:hAnsi="Calibri"/>
        </w:rPr>
        <w:t>Chiuderemo le manifestazioni del 2014 con la gara di pesca e due giornate di festa nelle case di riposo di Albino e Casn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Giochi di Liberetà non sono un'iniziativa ideata da noi, ma, come ho già accennato, nascono nel 1994 organizzati dallo Spi regionale e dall’Auser e dalla felice intuizione di Carlo Poggi. Erano giochi tra pensionati e si chiamavano Giochi d’Argento. Anno dopo anno si estendono a molti comprensori sindacali della Lombardia. Bergamo aderisce nel 1997, grazie all’impegno di Giacomo Ghilardi, da allora, e tuttora, responsabile per lo Spi provinciale dei Giochi che si svolgono in varie zone della bergamasca, come potete vedere dal pieghevole in cartellina. Giacomo organizza da Bergamo per tutta la provincia i concorsi di pittura, fotografia, racconti e poesia ai quali partecipano, e spesso vincono, anche pensionati della valle.</w:t>
      </w:r>
    </w:p>
    <w:p>
      <w:pPr>
        <w:pStyle w:val="Normal"/>
        <w:jc w:val="both"/>
        <w:rPr>
          <w:rFonts w:ascii="Calibri" w:hAnsi="Calibri" w:cs="Calibri"/>
        </w:rPr>
      </w:pPr>
      <w:r>
        <w:rPr>
          <w:rFonts w:cs="Calibri" w:ascii="Calibri" w:hAnsi="Calibri"/>
        </w:rPr>
        <w:t>Secondo l'impostazione iniziale, i Giochi prevedono che, a settembre, i vincitori delle varie gare, dei vari comprensori della regione si trovino in una località della Lombardia per disputare le finali. Si è iniziato da Angolo Terme e via via che il numero dei finalisti aumentava, si è passati a Ponte di Legno, a Bormio, poi a l’Aprica. Questo fino all’anno scorso. Quest’anno, su proposta della segreteria provinciale dello Spi Lombardia, la maggioranza dei comprensori che partecipano ai Giochi ha deciso di andare fuori regione e le finali si terranno a Cattolica dal 16 al 19 settembre. Noi eravamo e siamo tuttora perplessi per questa scelta, perché questi sono i Giochi della Lombardia e in Lombardia esistono montagne, laghi e fiumi con bellissime località attrezzate,  ricettive a sufficienza per ospitare i Giochi. Ma la maggioranza ha deciso così e quindi noi ci adeguiamo (siamo un'organizzazione democratica): daremo anche quest’anno il nostro, credo importante, contributo di partecipazione per far riuscire al meglio l'iniziativa.</w:t>
      </w:r>
    </w:p>
    <w:p>
      <w:pPr>
        <w:pStyle w:val="Normal"/>
        <w:jc w:val="both"/>
        <w:rPr>
          <w:rFonts w:ascii="Calibri" w:hAnsi="Calibri" w:cs="Calibri"/>
        </w:rPr>
      </w:pPr>
      <w:r>
        <w:rPr>
          <w:rFonts w:cs="Calibri" w:ascii="Calibri" w:hAnsi="Calibri"/>
        </w:rPr>
        <w:t>Non abbiamo quindi inventato niente. Abbiamo preso spunto dall’esperienza di altri e l'abbiamo adattata alla nostra realtà. Anche per la Coesione sociale siamo stati tra i primi ma non i primi: nel 2010 nel comprensorio Ticino Olona era già partita una prima esperienza. Siamo stati fortunati, in valle abbiamo trovato terreno fertile. Nelle case di riposo abbiamo trovato presidenti disponibili e soprattutto animatori meravigliosi, che fanno il loro lavoro con passione e competenza (per lo più giovani donne, con alcune lodevoli eccezioni), che da subito hanno creduto nel nostro progetto e lo hanno appoggiato e ci hanno aiutato correggendo i nostri errori dettati dall'inesperienza. Nei gruppi che si occupano di disabilità abbiamo trovato educatori disponibili, professionali e motivati, e soprattutto abbiamo trovato dei volontari eccezionali, non trovo altro termine. Senza di loro tutto questo non sarebbe possibile. Accompagnano gli anziani, aiutano i ragazzi nel gioco, li rassicurano, li incitano, li accudiscono nei loro bisogni quotidiani, li coccolano. Sono meravigliosi.</w:t>
      </w:r>
    </w:p>
    <w:p>
      <w:pPr>
        <w:pStyle w:val="Normal"/>
        <w:jc w:val="both"/>
        <w:rPr>
          <w:rFonts w:ascii="Calibri" w:hAnsi="Calibri" w:cs="Calibri"/>
        </w:rPr>
      </w:pPr>
      <w:r>
        <w:rPr>
          <w:rFonts w:cs="Calibri" w:ascii="Calibri" w:hAnsi="Calibri"/>
        </w:rPr>
        <w:t>Anche nei Comuni siamo stati accolti con attenzione e disponibilità: abbiamo chiesto le strutture e le hanno messe a disposizione gratuitamente, come qui a Castione oggi, come a Colzate per la palestra, come a Casnigo e ad Alb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ltra importante novità di quest'anno è rappresentata da questo convegno. Perché l'abbiamo voluto? Lo Spi, oltre che di pensionati e pensioni si occupa da sempre dei soggetti più deboli. Insieme agli altri sindacati dei pensionati, attraverso il confronto con il governo nazionale e le amministrazioni locali, contratta per esempio il fondo nazionale sulla non autosufficenza (l'anno scorso è stato firmato a questo proposito un importante accordo con la Regione); negozia con i comuni (è in atto in questo periodo una negoziazione generalizzata con tutti i comuni della bergamasca su welfare, tariffe, tasse comunali...); incontra i consigli di amministrazione delle Rsa per parlare di rette; promuove i comitati parenti ecc. </w:t>
      </w:r>
    </w:p>
    <w:p>
      <w:pPr>
        <w:pStyle w:val="Normal"/>
        <w:jc w:val="both"/>
        <w:rPr>
          <w:rFonts w:ascii="Calibri" w:hAnsi="Calibri" w:cs="Calibri"/>
        </w:rPr>
      </w:pPr>
      <w:r>
        <w:rPr>
          <w:rFonts w:cs="Calibri" w:ascii="Calibri" w:hAnsi="Calibri"/>
        </w:rPr>
        <w:t>Con i Giochi di Liberetà - Coesione sociale vogliamo andare oltre. Vogliamo entrare in contatto diretto con i ragazzi, con i residenti delle case di riposo, per toccare con mano i problemi reali della disabilità e della vecchiaia. Vogliamo conoscere il meraviglioso mondo del volontariato e promuovere tra i nostri iscritti questa pratica, nelle case di riposo, tra i ragazzi disabili; una pratica - quella del volontariato - che è ancora, quasi, un'esclusiva del mondo catto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ché qui a Castione della Presolana?</w:t>
      </w:r>
    </w:p>
    <w:p>
      <w:pPr>
        <w:pStyle w:val="Normal"/>
        <w:jc w:val="both"/>
        <w:rPr>
          <w:rFonts w:ascii="Calibri" w:hAnsi="Calibri" w:cs="Calibri"/>
        </w:rPr>
      </w:pPr>
      <w:r>
        <w:rPr>
          <w:rFonts w:cs="Calibri" w:ascii="Calibri" w:hAnsi="Calibri"/>
        </w:rPr>
        <w:t xml:space="preserve">Vogliamo dare il nostro piccolo, piccolissimo contributo per far conoscere e promuovere questa valle, la Valle Seriana, ricca di luoghi suggestivi, con attrezzature turistiche di primordine, come qui in questa meravigliosa conca ai piedi della Presolana. A Castione pensavo, quando poco fa parlavo delle finali in località ricettive e attrezzate. La Valle Seriana è ricca di storia, antica - come testimoniano paesi medioevali come Gromo e le numerose chiese e basiliche sparse per tutta la valle, per esempio a Gandino, Alzano, Clusone, Casnigo ecc. - ma anche di storia moderna. La Valle Seriana ha dato un contributo importante allo sviluppo industriale del nostro Paese, con le sue miniere (il territorio è pieno di testimonianze di siti minerari), le sue industrie tessili e meccano-tessili. Nella cartelletta trovate il pieghevole del Museo del tessile di Leffe; in questo museo c’è tutta la storia industriale della nostra valle. </w:t>
      </w:r>
    </w:p>
    <w:p>
      <w:pPr>
        <w:pStyle w:val="Normal"/>
        <w:jc w:val="both"/>
        <w:rPr>
          <w:rFonts w:ascii="Calibri" w:hAnsi="Calibri" w:cs="Calibri"/>
        </w:rPr>
      </w:pPr>
      <w:r>
        <w:rPr>
          <w:rFonts w:cs="Calibri" w:ascii="Calibri" w:hAnsi="Calibri"/>
        </w:rPr>
        <w:t>Oggi, dopo la crisi del tessile, la valle sta cercando faticosamente un nuovo sviluppo, e il turismo, ma non solo, può contribuire a questo. Turismo vuol dire anche occupazione, non certo ai livelli di quella industriale, ma pur sempre occupazione e un sindacato, seppur di pensionati, non può non prestare atten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udo queste mie brevi e spero non troppo confuse note con doverosi ringraziamenti. A tutti voi, all’amministrazione di Castione rappresentata dal sindaco che ci ospita, ai comuni e alle associazioni, alla segreteria provinciale Spi, al direttivo di Gazzani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32:00Z</dcterms:created>
  <dc:creator>user</dc:creator>
  <dc:description/>
  <cp:keywords/>
  <dc:language>en-US</dc:language>
  <cp:lastModifiedBy>Sciacovelli Barbara</cp:lastModifiedBy>
  <cp:lastPrinted>2014-08-04T21:28:00Z</cp:lastPrinted>
  <dcterms:modified xsi:type="dcterms:W3CDTF">2014-09-01T14:12:00Z</dcterms:modified>
  <cp:revision>112</cp:revision>
  <dc:subject/>
  <dc:title>Traccia intervento convegno</dc:title>
</cp:coreProperties>
</file>