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i/>
          <w:i/>
          <w:color w:val="0070C0"/>
          <w:sz w:val="24"/>
          <w:szCs w:val="24"/>
        </w:rPr>
      </w:pPr>
      <w:r>
        <w:rPr>
          <w:i/>
          <w:color w:val="0070C0"/>
          <w:sz w:val="24"/>
          <w:szCs w:val="24"/>
        </w:rPr>
        <w:t>Giornata della Coesione sociale - Castione della Presolana, 5 agosto 2014</w:t>
      </w:r>
    </w:p>
    <w:p>
      <w:pPr>
        <w:pStyle w:val="Normal"/>
        <w:spacing w:before="0" w:after="120"/>
        <w:jc w:val="both"/>
        <w:rPr>
          <w:color w:val="0070C0"/>
          <w:sz w:val="32"/>
          <w:szCs w:val="32"/>
        </w:rPr>
      </w:pPr>
      <w:r>
        <w:rPr>
          <w:color w:val="0070C0"/>
          <w:sz w:val="32"/>
          <w:szCs w:val="32"/>
        </w:rPr>
        <w:t>Intervento di Elio Bononi, volontario del Gruppo Ge.Di</w:t>
      </w:r>
    </w:p>
    <w:p>
      <w:pPr>
        <w:pStyle w:val="Normal"/>
        <w:spacing w:before="0" w:after="120"/>
        <w:jc w:val="both"/>
        <w:rPr>
          <w:b/>
          <w:b/>
          <w:color w:val="0070C0"/>
          <w:sz w:val="24"/>
          <w:szCs w:val="24"/>
        </w:rPr>
      </w:pPr>
      <w:r>
        <w:rPr>
          <w:b/>
          <w:color w:val="0070C0"/>
          <w:sz w:val="24"/>
          <w:szCs w:val="24"/>
        </w:rPr>
      </w:r>
    </w:p>
    <w:p>
      <w:pPr>
        <w:pStyle w:val="Normal"/>
        <w:spacing w:before="0" w:after="120"/>
        <w:jc w:val="both"/>
        <w:rPr>
          <w:sz w:val="24"/>
          <w:szCs w:val="24"/>
        </w:rPr>
      </w:pPr>
      <w:r>
        <w:rPr>
          <w:sz w:val="24"/>
          <w:szCs w:val="24"/>
        </w:rPr>
        <w:t xml:space="preserve">Mi viene da dire che noi volontari siamo un po’ come gli Alpini: fateci fare di tutto e di più ma non metteteci davanti ad un microfono se no la storia si complica maledettamente. </w:t>
      </w:r>
    </w:p>
    <w:p>
      <w:pPr>
        <w:pStyle w:val="Normal"/>
        <w:spacing w:before="0" w:after="120"/>
        <w:jc w:val="both"/>
        <w:rPr/>
      </w:pPr>
      <w:r>
        <w:rPr>
          <w:sz w:val="24"/>
          <w:szCs w:val="24"/>
        </w:rPr>
        <w:t xml:space="preserve">Sono Elio volontario del Gruppo Ge.Di., genitori di disabili. Il nostro gruppo nasce 25 anni fa grazie all’iniziativa di alcune famiglie con ragazzi disabili, con l’obiettivo di condividere problematiche comuni. Gestisce da anni la cascina Roerò, spazio ricreativo alle pendici del monte Farno, punto d’incontro per le famiglie dove trascorrere un momento di relax. In convenzione con la società Servizi Socio-sanitari Valle Seriana svolgiamo attività di tempo libero il giovedì che, attualmente, coinvolge più di 20 ragazzi. Gestiamo il trasporto del CDD di Gandino e di Fiorano. Queste attività, svolte per anni con passione e cuore, ci hanno reso consapevoli della nostra forza e, con un misto di fortuna, incoscienza e lungimiranza abbiamo realizzato la Casa dei Sogni, comunità socio sanitaria accreditata dalla regione Lombardia lo scorso anno. Inserita nella rete dei servizi socio sanitari di Albino ospita utenti in residenzialità e altri in attività diurne con laboratori di falegnameria, fotografia, cucina, decoupage, oltre a momenti di convivialità con parenti e amici; organizza week-end, fornisce momenti di sollievo e di pronto intervento. Alla sera la Casa dei Sogni cambia forma diventando ambiente famigliare e, con l’operatore, tutti gli ospiti si attivano nell’ottica dello sviluppo delle risorse individuali. Si chiama Casa dei Sogni ma, spesso e volentieri, in questa casa la realtà è meglio dei sogni, basta avere il coraggio di buttare il cuore oltre l’ostacolo. </w:t>
      </w:r>
    </w:p>
    <w:p>
      <w:pPr>
        <w:pStyle w:val="Normal"/>
        <w:spacing w:before="0" w:after="120"/>
        <w:jc w:val="both"/>
        <w:rPr>
          <w:sz w:val="24"/>
          <w:szCs w:val="24"/>
        </w:rPr>
      </w:pPr>
      <w:r>
        <w:rPr>
          <w:sz w:val="24"/>
          <w:szCs w:val="24"/>
        </w:rPr>
        <w:t>“</w:t>
      </w:r>
      <w:r>
        <w:rPr>
          <w:sz w:val="24"/>
          <w:szCs w:val="24"/>
        </w:rPr>
        <w:t xml:space="preserve">Ma a voi volontari - mi chiedeva un po’ di tempo fa una mamma – cos’è che vi sprona a donare tutto questo tempo per i nostri ragazzi?”. “Semplice, perché siamo convinti che il vero modo di essere felici è quello di procurare la felicità agli altri, di lasciare  un mondo migliore di quanto l’abbiamo trovato”. </w:t>
      </w:r>
    </w:p>
    <w:p>
      <w:pPr>
        <w:pStyle w:val="Normal"/>
        <w:spacing w:before="0" w:after="120"/>
        <w:jc w:val="both"/>
        <w:rPr>
          <w:sz w:val="24"/>
          <w:szCs w:val="24"/>
        </w:rPr>
      </w:pPr>
      <w:r>
        <w:rPr>
          <w:sz w:val="24"/>
          <w:szCs w:val="24"/>
        </w:rPr>
        <w:t xml:space="preserve">E ancora la mamma: “Ma voler bene costa poco o costa tanto?”. “No, voler bene costa coraggio, quel coraggio che a qualcuno manca perché fa male guardare un uomo prigioniero su una sedia a rotelle, soprattutto fa male guardare i suoi occhi che ti chiedono “Perché?”. </w:t>
      </w:r>
    </w:p>
    <w:p>
      <w:pPr>
        <w:pStyle w:val="Normal"/>
        <w:spacing w:before="0" w:after="120"/>
        <w:jc w:val="both"/>
        <w:rPr>
          <w:sz w:val="24"/>
          <w:szCs w:val="24"/>
        </w:rPr>
      </w:pPr>
      <w:r>
        <w:rPr>
          <w:sz w:val="24"/>
          <w:szCs w:val="24"/>
        </w:rPr>
        <w:t xml:space="preserve">Comunque, quando si ama non si fa fatica e, anche se si fa fatica, la stessa fatica è amata. La differenza sta sempre nello spirito con cui si fanno le cose. A noi volontari una sola cosa fa appiattire l’elettrocardiogramma: l’indifferenza per i più deboli. Tutto quello che noi facciamo e, permettermi, non è poco, lo facciamo con il cuore, con l’unico scopo di aiutare chi nella vita è stato meno fortunato di noi. Le cene sociali, i ritrovi organizzati con i ragazzi sono motivi di grande gioia, perché abbiamo la possibilità di consolidare i legami e i rapporti di amicizia con i componenti del gruppo. </w:t>
      </w:r>
    </w:p>
    <w:p>
      <w:pPr>
        <w:pStyle w:val="Normal"/>
        <w:spacing w:before="0" w:after="120"/>
        <w:jc w:val="both"/>
        <w:rPr>
          <w:sz w:val="24"/>
          <w:szCs w:val="24"/>
        </w:rPr>
      </w:pPr>
      <w:r>
        <w:rPr>
          <w:sz w:val="24"/>
          <w:szCs w:val="24"/>
        </w:rPr>
        <w:t xml:space="preserve">Termino rubando una massima agli Alpini… non si è capito </w:t>
      </w:r>
      <w:bookmarkStart w:id="0" w:name="_GoBack"/>
      <w:bookmarkEnd w:id="0"/>
      <w:r>
        <w:rPr>
          <w:sz w:val="24"/>
          <w:szCs w:val="24"/>
        </w:rPr>
        <w:t>che sono un Alpino!</w:t>
      </w:r>
    </w:p>
    <w:p>
      <w:pPr>
        <w:pStyle w:val="Normal"/>
        <w:spacing w:before="0" w:after="120"/>
        <w:jc w:val="both"/>
        <w:rPr>
          <w:sz w:val="24"/>
          <w:szCs w:val="24"/>
        </w:rPr>
      </w:pPr>
      <w:r>
        <w:rPr>
          <w:sz w:val="24"/>
          <w:szCs w:val="24"/>
        </w:rPr>
        <w:t>Dice così: “Se dai… dimentica, se ricevi… ricorda”.</w:t>
      </w:r>
    </w:p>
    <w:p>
      <w:pPr>
        <w:pStyle w:val="Normal"/>
        <w:spacing w:before="0" w:after="120"/>
        <w:jc w:val="right"/>
        <w:rPr/>
      </w:pPr>
      <w:r>
        <w:rPr>
          <w:sz w:val="24"/>
          <w:szCs w:val="24"/>
        </w:rPr>
        <w:t>Per il Gruppo Ge.Di.</w:t>
        <w:br/>
        <w:t>El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4:00Z</dcterms:created>
  <dc:creator>gedi</dc:creator>
  <dc:description/>
  <dc:language>en-US</dc:language>
  <cp:lastModifiedBy>Sciacovelli Barbara</cp:lastModifiedBy>
  <dcterms:modified xsi:type="dcterms:W3CDTF">2014-08-29T09:44:00Z</dcterms:modified>
  <cp:revision>2</cp:revision>
  <dc:subject/>
  <dc:title/>
</cp:coreProperties>
</file>